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2 poz. 633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21 r., poz. 1285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w zakresie ponadstandardowej opieki położnicz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 140 świadczeń ponadstandardowej opieki położniczej nie będącej przedmiotem umowy pomiędzy Katowickim Centrum Onkologii a Narodowym Funduszem Zdrow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01.01.2023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8.11.2022 roku, przed godziną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8.11.2022 r.,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8.11.2022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18.10.2022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4:00Z</dcterms:created>
  <dc:creator>uzp</dc:creator>
  <dc:description/>
  <cp:keywords/>
  <dc:language>en-US</dc:language>
  <cp:lastModifiedBy>Halina Sikora</cp:lastModifiedBy>
  <cp:lastPrinted>2021-01-26T09:01:00Z</cp:lastPrinted>
  <dcterms:modified xsi:type="dcterms:W3CDTF">2022-10-18T10:31:00Z</dcterms:modified>
  <cp:revision>3</cp:revision>
  <dc:subject/>
  <dc:title>SZPITAL SPECJALISTYCZNY NR 2</dc:title>
</cp:coreProperties>
</file>